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МКОУ «Шауринская СОШ»</w:t>
      </w:r>
    </w:p>
    <w:p>
      <w:pPr>
        <w:pStyle w:val="Style17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Технологическая карта урока по обществознания в 5 классе </w:t>
      </w:r>
    </w:p>
    <w:p>
      <w:pPr>
        <w:pStyle w:val="Style17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на тему: «ТРУД – ОСНОВА ЖИЗНИ»</w:t>
      </w:r>
    </w:p>
    <w:p>
      <w:pPr>
        <w:pStyle w:val="Style17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7"/>
        <w:jc w:val="center"/>
        <w:rPr>
          <w:i/>
          <w:i/>
          <w:sz w:val="44"/>
        </w:rPr>
      </w:pPr>
      <w:r>
        <w:rPr>
          <w:i/>
          <w:sz w:val="44"/>
        </w:rPr>
        <w:t>Подготовила и провела:</w:t>
      </w:r>
    </w:p>
    <w:p>
      <w:pPr>
        <w:pStyle w:val="Style17"/>
        <w:jc w:val="center"/>
        <w:rPr>
          <w:i/>
          <w:i/>
          <w:sz w:val="44"/>
        </w:rPr>
      </w:pPr>
      <w:r>
        <w:rPr>
          <w:i/>
          <w:sz w:val="44"/>
        </w:rPr>
        <w:t>Учитель истории и обществознании</w:t>
      </w:r>
    </w:p>
    <w:p>
      <w:pPr>
        <w:pStyle w:val="Style17"/>
        <w:jc w:val="center"/>
        <w:rPr>
          <w:i/>
          <w:i/>
          <w:sz w:val="44"/>
        </w:rPr>
      </w:pPr>
      <w:r>
        <w:rPr>
          <w:i/>
          <w:sz w:val="44"/>
        </w:rPr>
        <w:t>Рамазанова Мадина Гасангусейновна</w:t>
      </w:r>
    </w:p>
    <w:p>
      <w:pPr>
        <w:pStyle w:val="Style17"/>
        <w:jc w:val="center"/>
        <w:rPr>
          <w:i/>
          <w:i/>
          <w:sz w:val="44"/>
        </w:rPr>
      </w:pPr>
      <w:r>
        <w:rPr>
          <w:i/>
          <w:sz w:val="44"/>
        </w:rPr>
        <w:t>дата проведения - 19 января 2018 г.</w:t>
      </w:r>
    </w:p>
    <w:p>
      <w:pPr>
        <w:pStyle w:val="Style17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Style17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ури 2018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 обществознания  5класс ФГОС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 ТРУД – ОСНОВА ЖИЗНИ».    Урок №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мазанова Мадина Гасангусейн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"/>
              </w:rPr>
              <w:t>19 января 2018 г.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раскрытия роли и значения труда в жизни человека, способствовать воспитанию культуры труда и уважительного отношения к нему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руд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вает труд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здаётся труд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роли и значения труда в жизни человека, изучение понятий «заработная плата», «богатство», «бедность»,  формирование умения различать эти понятия; изучение вопроса оценивания труда человека в современном общест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огических операций анализа, сравнения, классификации, обобщения; развитие познавательных процес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Воспитательны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воспитанию культуры труда и уважительного отношения к нем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урок с использованием през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Труд основа жизни» [собственно-разработанный электронный  ресурс]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, товар, услуга, характеристи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тоды:</w:t>
            </w:r>
            <w:r>
              <w:rPr>
                <w:rFonts w:cs="Times New Roman" w:ascii="Times New Roman" w:hAnsi="Times New Roman"/>
              </w:rPr>
              <w:t xml:space="preserve"> наглядный, частично-поисковый, практический,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Формы:</w:t>
            </w:r>
            <w:r>
              <w:rPr/>
              <w:t xml:space="preserve"> индивидуальная, работа в парах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апредметные УУД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 в общении и взаимодействи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устойчивый учебно-познавательный интерес к новым общим способам решения зад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3969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. Моме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ёт условия для возникновения у обучающихся внутренней потребности включения в учебную деятельность, уточняет тематические рамки.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ует формулировку темы и постановку цели урока учащими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, ребя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итесь.  С каким настроением вы сегодня пришли на урок. Сегодня у нас урок изучения нов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тему нашего урока давайте рассмотрим иллюстрации и определим, что объединяет людей изображённых на ни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с 1-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и обсуждают тему урока, обсуждают цели урока и пытаются самостоятельно их формулиров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и люди что то делают, работают, трудя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необходимость учения, выраженного </w:t>
              <w:br/>
              <w:t>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.Организует беседу по</w:t>
            </w:r>
            <w:r>
              <w:rPr>
                <w:rFonts w:cs="Times New Roman" w:ascii="Times New Roman" w:hAnsi="Times New Roman"/>
                <w:spacing w:val="45"/>
              </w:rPr>
              <w:t xml:space="preserve"> вопросам:</w:t>
            </w:r>
          </w:p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но, всех этих людей объединяет труд. Какой же будет сегодня тема нашего урока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- Верно. Труд (Запишите её в рабочий лист, но это будет только первая часть темы сегодняшнего урока) Что бы узнать вторую часть темы надо подумать над вопросом, ЧТО ТАКОЕ ТРУД?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веты Учащихся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гласитесь, очень много вариантов и очень много вопросов. Подумайте, А что даёт нам труд?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сюда можно сказать, что ТРУД это…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но, это название второй части темы урока ТРУД – ЭТО ОСНОВА ЖИЗНИ (запишите в рабочий лист вторую часть темы)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ова же цель нашего урока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но, давайте запишем цель урока: раскрыть роль и значение труда в жизни человека.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ие же задачи мы поставим перед собой для достижения нашей цели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но: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запишем План урока:</w:t>
            </w:r>
          </w:p>
          <w:p>
            <w:pPr>
              <w:pStyle w:val="ParagraphStyl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труд.</w:t>
            </w:r>
          </w:p>
          <w:p>
            <w:pPr>
              <w:pStyle w:val="ParagraphStyl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м бывает труд.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Что создаётся тру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отвечают на вопросы, рассуждают, высказывают собственное мнение, формулируют цели и план уро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уд это работа, занятия, ум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уд требует стараний и ум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уд это тяжёлое за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т, труд бывает и интеллектуаль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уд даёт всё необходимое для жизни: деньги, предметы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ЧЕНЬ ГЛАВНОЕ В ЖИЗНИ или другими словами ОСНОВ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нять, почему  надо трудится и зачем необходимо  трудиться (т. е.  найти роль и значение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умаю надо узнать: Что такое труд? Каким бывает труд? Что создаётся тру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ют поиск необходим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высказывают собственное мнение;</w:t>
            </w:r>
            <w:r>
              <w:rPr>
                <w:b/>
                <w:bCs/>
              </w:rPr>
              <w:t xml:space="preserve"> </w:t>
            </w:r>
            <w:r>
              <w:rPr/>
              <w:t>слушают друг друга, строят понятные речевые высказывания</w:t>
            </w:r>
            <w:r>
              <w:rPr>
                <w:b/>
                <w:bCs/>
                <w:i/>
                <w:iCs/>
              </w:rPr>
              <w:t xml:space="preserve"> 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самостоятельно формулируют цели урока после предварительного обсуж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II. 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первой задачи, нам необходимо узнать, что такое труд? Ведь только что было предоставлено множество вариантов и версий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ие существуют способы получения информации? Где взять точное определение труда? </w:t>
            </w:r>
          </w:p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ерно, к сегодняшнему уроку группа учащихся провели  мини-исследование  и нашли нужную информацию используя (словари, интернет, учебник)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олученной ими информации они составят кластер. (Приложение_____)</w:t>
            </w:r>
          </w:p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тальным учащимся я предлагаю поработать с таким заданием: На листе (Задание № 1) Вам предложены несколько формулировок, Что такое труд, найдите и подчеркните те, которые вы считаете правильными?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бота, занятие.</w:t>
              <w:br/>
              <w:t>2) Результат деятельности, работы, произведение.</w:t>
              <w:br/>
              <w:t>3) Целенаправленная деятельность человека по созданию с помощью орудий труда материальных и духовных ценностей.</w:t>
              <w:br/>
              <w:t>4) Усилие, направленное на достижение чего-либо.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читывают, обобщают).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учащихся ВЫСТУПАЕТ ГРУППА № 1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жите, как вы проводили мини-исследование? с какими источниками работали, какие определения нашли 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ак составляли кластер (Кластер в приложении ____)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мницы, итоги вашей работы очень ценные по тому, что это и есть определение которое нам надо записать в словарь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ы с вами работали с информацией применяя разные формы работы, но пришли к общим выводам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Организует беседу по новому материалу.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 внимание на наш план: Мы узнали, что такое труд,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ая следующая задача стоит перед нами?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: Что человеку даёт труд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ечно же, ребята, труд дает человеку все необходимое для жизни: пищу, одежду, предметы быта, жилищ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сегодняшнему уроку вы подготовили сообщения о профессиях своих родителей. Предлагаю желающим выступить с сообщ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обратили внимание, что труд бывает разный, в зависимости от профессии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 различается по содержанию и сложности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йте в учебнике информацию с. 74  и Охарактеризуйте труд своих родителей  задание 1 (2м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на наш План урока: Что мы уже выяснил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м осталось выяснить: Что создаётся тру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Великий английский экономист Адам Смит считал, что «Не на золото и серебро, а именно трудом были изначально приобретены все богатства мира». Почему Адам Смит считал что труд источник всякого богатства? Вы узнаете прочитав раздел на с. 7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создаётся трудом?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м создаются различные продукты. Среди них- вещи, разные изделия, а также услуги. Например, книги, которые лежат у вас в портфелях, - это изделие. А вот когда вы идете в парикмахерскую или к врачу, вы пользуетесь услугой. </w:t>
            </w:r>
          </w:p>
          <w:p>
            <w:pPr>
              <w:pStyle w:val="Style15"/>
              <w:ind w:firstLine="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 используются человеком либо для удовлетворения собственных нужд, либо для продажи. Продукт, произведенный на продажу, называется товаром. В товарах, которые вы приобретаете для своих нужд, заключен многообразный человеческий тр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просить у взрослого, прочитать в словаре, найти в интернете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накомятся с новой информацией, задают уточняющие вопросы, обсуждают новую информацию.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накомятся </w:t>
              <w:br/>
              <w:t>с новым материалом, отвечают на вопросы, высказывают собственную точку зрения.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ют самостоятельно, самопровер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ют в тетради, со словар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ы работали с разными источниками: Интернет и Разные словари Даль и Оже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полученной информации выделили главное и составили Кластер (Зачитывают информацию из кластера)</w:t>
            </w:r>
          </w:p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в информацию нашего исследования мы пришли к выводу, что Труд - э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Целенаправленная деятельность человека, которая требует знаний умений  и всегда приводит к результа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до узнать Каким бывает тр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 даёт работу, деньги. Получается, что труд даёт человеку всё необходим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о профессиях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ё отношение к профе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то такое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им бывает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ом создаются разные изделия, продукты, которые в последствии можно продавать, так же можно за плату можно предоставлять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ют жизненные ситуации. Профессиональное самоопределение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последовательность промежуточных целей с учётом конечного результата; ориентируются  в учебнике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осуществляют поиск необходимой информации; строят рассуждения </w:t>
              <w:br/>
              <w:t>и обобщают полученную информацию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активность во взаимодействии </w:t>
              <w:br/>
              <w:t>для решения коммуникативных и познавательных задач; ставят вопросы, обращ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помощью; формулируют свои затруд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едлагают помощь </w:t>
              <w:br/>
              <w:t>и сотрудничест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Физминутка. Первичное осмысление изученн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вары и услуги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зываю слова, если это товар- нужно присесть, если услуга- встать, руки поднять вверх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уза (у), телефон (т), диск (т), велосипед (т), стрижка в парикмахерской (у), книга (т), приём у врача( у), поход в кинотеатр  (у), ремонт сломанного телевизора (у), компьютер (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Итоги урока. Рефлек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оди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/>
                <w:spacing w:val="4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авайте рассмотрим иллюстрацию на с. 75</w:t>
            </w:r>
          </w:p>
          <w:p>
            <w:pPr>
              <w:pStyle w:val="Normal"/>
              <w:rPr/>
            </w:pPr>
            <w:r>
              <w:rPr/>
              <w:t>Это картина Татьяны Яблонской написана она в 1949г. картина называется – Хлеб. Мы с Вами все знаем, что Великая Отечественная война окончена в 1945г. эти годы были полны лишений и испытаний, страна была разрушена хозяйства были разорены, но 1949г. оказался урожай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вспомним, всё что изучили на уроке и ответим м на ряд вопр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м трудом заняты герои карти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й характер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на картине можно назвать товаром, а что услуг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е отношение к труду изображено на картин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вашей жизни труд является основой - это основа жизн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ение в школе – это труд ученика, какую пользу приносит такой тру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й труд тебе предпочтительней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ошёл к концу наш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бята, заполните лист самооценки, прокомментируй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свое эмоциональное состояние </w:t>
              <w:br/>
              <w:t>на уроке  и степень понимания пройденного материал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 и самооцен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.</w:t>
            </w:r>
          </w:p>
          <w:p>
            <w:pPr>
              <w:pStyle w:val="ParagraphStyle"/>
              <w:spacing w:lineRule="auto" w:line="228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отношение, самоопределение</w:t>
            </w:r>
          </w:p>
          <w:p>
            <w:pPr>
              <w:pStyle w:val="ParagraphStyle"/>
              <w:spacing w:lineRule="auto" w:line="228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ы уровня усвоения изучаемого материал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Домашнее зад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ует домашнее задание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успех любого дела во многом зависит от правильного поведения его участников. Чтобы труд помогал удовлетворить разнообразные потребности человека, был приятным занятием, а не обузой радовал вас и окружающих результатами, нужно следовать правилам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ить правил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орошего, результативного труд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</w:rPr>
              <w:t>Чтобы ответить на вопрос Как оценивается труд, допишите предложе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па за работу на заводе получил _____________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а учится в строительном институте и получает ___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ушка каждый месяц получает __________________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младших детей в семье мама получает ___________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ё названное выше составляет __________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Используя разные источники, найдите  значение слова МЕЦЕНАТ.</w:t>
            </w:r>
          </w:p>
          <w:p>
            <w:pPr>
              <w:pStyle w:val="Normal"/>
              <w:rPr/>
            </w:pPr>
            <w:r>
              <w:rPr/>
              <w:t>Спасибо за урок. Желаю всем успех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ывают домашнее </w:t>
              <w:br/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положительное отношение к любой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, работа с различными источн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ествоведение 5 класс: поурочные разработки по учебнику Л.Н. Боголюбову, автор составитель С.Н. Степанько.- Волгоград: Учитель,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удовой кодекс РФ.- Москва: Проспект, КноРус.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.И. Ожегов и Н.Ю.Шведова, Институт русского языка им.В.В.Виноградова.-4-е изд., дополненное. –М.: «А ТЕМП»,2004.-944стр.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27">
    <w:name w:val="c27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3:00Z</dcterms:created>
  <dc:creator>Инна</dc:creator>
  <dc:description/>
  <cp:keywords/>
  <dc:language>en-US</dc:language>
  <cp:lastModifiedBy>Рамазан</cp:lastModifiedBy>
  <cp:lastPrinted>2016-01-10T17:37:00Z</cp:lastPrinted>
  <dcterms:modified xsi:type="dcterms:W3CDTF">2019-11-27T19:30:00Z</dcterms:modified>
  <cp:revision>7</cp:revision>
  <dc:subject/>
  <dc:title/>
</cp:coreProperties>
</file>