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36"/>
        <w:gridCol w:w="2764"/>
        <w:gridCol w:w="2456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культура (ш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язы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сский язык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ое чт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усск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ое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усский язы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сск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о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и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ое чт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зы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неуроч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урочно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урочны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урочно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ое чт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н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щий 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сск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н. религ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уроч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 язы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ое чт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атемати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ружающий ми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неуроч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+Техн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уроч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ое чт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о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грамм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кружаюший ми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ое чтение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й  яз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ое чт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ТНД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кружаюший ми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уроч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ое чтени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урочный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глийский  яз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36"/>
        <w:gridCol w:w="2764"/>
        <w:gridCol w:w="2456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хн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ехнолог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ая лите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ой яз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 Даг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но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р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ТНД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лгеб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н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ая лите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изкультур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ой яз.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дная лите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т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культу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т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одной язык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ая лите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метр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ая лите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стор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зкульту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усский язык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м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ы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ог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метрия</w:t>
            </w:r>
          </w:p>
        </w:tc>
      </w:tr>
      <w:tr>
        <w:trPr>
          <w:trHeight w:val="2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иология / фак.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о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но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еограф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н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усская литер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родо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ий яз. ф/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им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граф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о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родовед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Математи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граф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ществ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Географ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Физкультур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й яз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граф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глийский яз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36"/>
        <w:gridCol w:w="2764"/>
        <w:gridCol w:w="2456"/>
      </w:tblGrid>
      <w:tr>
        <w:trPr>
          <w:trHeight w:val="6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 Даг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г.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хн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Ж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хнолог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Русский язык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г.литер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о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8" w:leader="none"/>
              </w:tabs>
              <w:rPr/>
            </w:pPr>
            <w:r>
              <w:rPr>
                <w:sz w:val="28"/>
                <w:szCs w:val="28"/>
              </w:rPr>
              <w:t>2.География</w:t>
              <w:tab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 ф/з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ществ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граф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аг.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щество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ТН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мет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ТН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ебра ф/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Даг.литер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Английский яз.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то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еомет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лгеб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тор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Эконом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культу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одно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Физкультур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ий язы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иолог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т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й яз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й яз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во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лгеб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История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ика ф/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дной язык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Геометр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Химия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Алгебра ф/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нформати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им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Хими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ТНД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иолог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усский язы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иолог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иолог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еств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й яз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гебра ф/з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усский язы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рия Даг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усская лите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еграф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изкультур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к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тория Да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й яз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еограф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ат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изи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зкультур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форматик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27:00Z</dcterms:created>
  <dc:creator>user</dc:creator>
  <dc:description/>
  <cp:keywords/>
  <dc:language>en-US</dc:language>
  <cp:lastModifiedBy>Школа</cp:lastModifiedBy>
  <cp:lastPrinted>2014-11-18T18:17:00Z</cp:lastPrinted>
  <dcterms:modified xsi:type="dcterms:W3CDTF">2016-10-08T08:20:00Z</dcterms:modified>
  <cp:revision>27</cp:revision>
  <dc:subject/>
  <dc:title/>
</cp:coreProperties>
</file>