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К. Шах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 Шахабас 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«02»октября 2014 г.№ 04-КН-40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_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 МКОУ «Шауринская СОШ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-Г. И. Идрисов   </w:t>
            </w:r>
          </w:p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Идрисов Курбан-Гаджи Ис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8 963 429 194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_10_» февраля 2015г. №__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общеобразовательное учреждение «Шауринская СОШ», </w:t>
      </w:r>
      <w:r>
        <w:rPr>
          <w:sz w:val="28"/>
          <w:szCs w:val="28"/>
        </w:rPr>
        <w:t>рассмотрев предписание Министерства образования и науки Республики Дагестан об устранении нарушений законодательства в сфере образования от «02» октября 2015 г. №04-КН-4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МКОУ «Шауринская СОШ» проведена  </w:t>
      </w:r>
      <w:r>
        <w:rPr/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право собственности или инное законное основание на землю,необходимое для осушествления образовательной деятельности по заявленнымк лицензированию образовательным програм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е устранена.Локальный акт принят Постанолением №75 сельской Администрации Цунтинского района РД от12 08 2011 г. (копия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м деле молодых специалистов Далгатовой С.М. Газиевой У.Г. нет справки об отсутствии судимости, предъявляемой при заключении трудового договора работодателя с лицом, поступающим на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я устранены. Представлены справки  из  ОМВД России по Цунтинскому району.(копии прилага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договор на оказание медицински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е устранена. Подписан договор от 10 09 2014 г.(копия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: Далгатов Ш.О. Нурулаев Ш.И. Исаева А.С. Далгатова С.М. имеют дипломы не по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урулаев Ш.И. и Далгатова С.М.прошли курсы повышения по специальности в ДИПКПК(удостворения прилагаются). Далгатов Ш.О. и Исаева А.С. по графику должны пройти в марте и апреле 2015г.Выписка из приказа по школе от 12 01 2015г.№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ителей: Магомедрасулова Х.М. Нурулаева Ш.И. Джамалудинова М.Г. Абдулкадыровой С.А. Исаевой А.С. Идрисова И.И. Далгатова Ш.О. в личном деле нет документов подтверждающих прохождение аттестации на соответствие занимаемой должности в порядке, установленном законодательством об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устранена в связи с тем что аттестация проходит с 2010 года в ДИПКПК атестационные листи не выдают,а за период до 2010г.протоколы в УО МО «Цунтинский район» не сохранились о присвоении квалификационных категор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учебного курса «Основы религиозных культур и светской этики» -ОКРиСЭ Рамазанова Мадина Гасан-Гусейновна не имеет необходимой профессионально-педагогической квалификации, т.к. не прошла курсы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мазанова М.Г-Г. По приказу школы №36 от 12 01 2015 г. должна пройти курсы повыщения в июнь месяц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ен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е устранена. Составлен перечень учебников,допущенных в образовательном процессе школы.(копия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й организации в сети «Интернет» не содержится полная информация об их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ечания устранена. Информация размещенана сайте </w:t>
            </w:r>
            <w:r>
              <w:rPr>
                <w:lang w:val="en-US" w:eastAsia="en-US"/>
              </w:rPr>
              <w:t>hhtp</w:t>
            </w:r>
            <w:r>
              <w:rPr>
                <w:lang w:val="en-US" w:eastAsia="en-US"/>
              </w:rPr>
              <w:t>//</w:t>
            </w:r>
            <w:r>
              <w:rPr>
                <w:lang w:val="en-US" w:eastAsia="en-US"/>
              </w:rPr>
              <w:t>Shauri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dagschoo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писи выпускников, получивших, аттестаты не заверены подписями классного руководителя, руководителя организации, осуществляющей образовательну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ечание устранена.В книге выдачи аттестатов расписались классные руководители и руководитель школ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ах выдачи аттестатов записи выпускников, получивших аттестаты, не заверены печатью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е устранена. Списки учащихся заверены печатью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ты и номера приказа о выдаче аттес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е устранена.В книге выдачи аттестатов зарисаны номера приказов о выдаче аттест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ах выдачи аттестатов среднем общем образовании не указаны имена и отчества выпускников, получивших  аттес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чание не устранена в связи с невозможностью дописывать имена и отчества в графе.Последующие годы будет устранена и это замеч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Шауринской с/а№75 от12 08 2011 г.          на 2 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равки  с  ОВДМ  по  Цунтинскому  району                     на 2 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3.Договор с  ЦРБ «Цунтинского района»                                     на 3 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достворения о прохождении курсов                                        на 2 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ыписка из приказа по школе №36 от 12 01 2015 г.                 на1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исок . Перечень учебников допущенных о/п.                         на10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6  документов  на  20 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97"/>
        <w:gridCol w:w="3296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Директор___________________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К-Г. И. Идрисов       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ауринская СОШ»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Мадина</dc:creator>
  <dc:description/>
  <cp:keywords/>
  <dc:language>en-US</dc:language>
  <cp:lastModifiedBy>Школа</cp:lastModifiedBy>
  <cp:lastPrinted>2015-02-10T16:51:00Z</cp:lastPrinted>
  <dcterms:modified xsi:type="dcterms:W3CDTF">2015-02-10T12:52:00Z</dcterms:modified>
  <cp:revision>17</cp:revision>
  <dc:subject/>
  <dc:title>                                                              </dc:title>
</cp:coreProperties>
</file>