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УР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УНТИН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Шаури 2018г.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истемы управления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 и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требовательност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кадров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иблиотечно-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тическая часть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ое обеспечение деятельност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 основания образовательного учреждения – 1991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чредитель: администрация МР «Цунтинский район» Р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КОУ «Шауринская СОШ» утвержден  Постановлением  Главы администрации  Цунтинского района РД И.И.  19.05.2015г. №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КОУ «Шауринская СОШ» получила лицензия № 6572 от 19.11.2012 года серия 05Л01 №0000637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идетельство о государственной аккредитации №5755 от 30.04.2014 г. серия 05А01 №00005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видетельство о  государственной регистрации  юридического лиц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новным государственным регистрационным номером – 1030501711822 от 27.10.2003г. серия 05 №0029669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видетельство о постановке юридического лица на учет в налоговом органе от 21.07.2003г, присвоен ИНН №053800177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й и фактический адрес совпад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8413, Республика Дагестан, Цунтинский район, с. Шаури ул. Гаджиева К.С. №7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 963 429 19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u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1@ma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сайт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shau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gshkol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управления образовательным процесс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ые подразделен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образовательный процесс в соответствии с уровнями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-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- Основное общее образование направлено на становление и формирование личности уча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тупень - Среднее общее образование направлено на дальнейшее становление и формирование личности учащегося, развитие интереса к познанию и творческих способностей учащегося, формирование навыков самостоятельной учеб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структура школы соответствует функциональным задачам государственного образовательного учреждения и Уставу школы. </w:t>
      </w:r>
    </w:p>
    <w:p>
      <w:pPr>
        <w:pStyle w:val="Normal"/>
        <w:rPr/>
      </w:pPr>
      <w:r>
        <w:rPr/>
        <w:t>Управленческий аппарат сформирован полностью, распределены функциональные обязанности администрации, регламентируемые приказом по образовательному учреждению.</w:t>
      </w:r>
    </w:p>
    <w:tbl>
      <w:tblPr>
        <w:tblW w:w="11091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3"/>
        <w:gridCol w:w="2754"/>
        <w:gridCol w:w="1276"/>
        <w:gridCol w:w="1544"/>
        <w:gridCol w:w="1291"/>
        <w:gridCol w:w="156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-в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кационная категор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 Курбан-Гаджи Ис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 Магомедибир Ис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удинов Гаджимагомед Гадж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системы управлени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ческая система представлена как  (директор, заместители директора, руководители школьных методических объединений, учителя, классные руководители) так  и коллегиальными органами управления (Совет школы, педагогический совет, методический совет, общее собрание трудового коллектива, ученическое самоуправление, родительский комитет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52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523840"/>
                          <a:chOff x="0" y="0"/>
                          <a:chExt cx="9143280" cy="552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5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31200" y="722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106560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95112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6160" y="38052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294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209412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198000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232344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277992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5235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358020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58020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080" y="32378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2378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438012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и школьных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4913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460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360" y="426672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26672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4456440"/>
                            <a:ext cx="17823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49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244320" y="514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58920" y="198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3680" y="266580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5360" y="377064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ьн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4560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080" y="342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7680" y="34236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2567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4880" y="12567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2171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1711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4.95pt" coordorigin="0,0" coordsize="14399,8699">
                <v:rect id="shape_0" stroked="f" o:allowincell="f" style="position:absolute;left:0;top:0;width:14398;height:8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91,1138" to="6191,16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0;top:16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149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0,599" to="4388,149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1,2039" to="4569,2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0;top:32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0;top:31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1,3659" to="7989,36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0;top:43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2399" to="6191,43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0;top:563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563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0,5099" to="5108,5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5099" to="7449,5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;top:68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и школьных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77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7259" to="3311,7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0,6719" to="7628,7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6719" to="6189,7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7018" to="6117,7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7079" to="6191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9;top:80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69;top:31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10;top:419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0;top:593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ьн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31;top:53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1411,539" to="1356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1,539" to="1357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1979" to="763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1979" to="763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1,1979" to="1267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0,1979" to="1266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1979" to="1087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3419" to="1302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019" to="611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3419" to="129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3419" to="1079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83515</wp:posOffset>
                </wp:positionV>
                <wp:extent cx="2076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общеобразовательные программы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начального общего образования  –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основного общего образования –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среднего общего образования – 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ебный план школы на 2017/2018 учебный год был составлен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5.03.2004      № 1089 (в редакции приказа Минобрнауки РФ от 10.11.2011 № 2643,                 от 31.01.2012 № 6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            от 6.10.2009 №373 (в редакции приказа Минобрнауки РФ от 26.11.2010 № 1241, от 22.09.2011 № 2357, от 18.12.2012 № 1060) «Об утверждении и введении        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-эпидемиологическими требованиями к условиям и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в образовательных организациях, утвержденными Постановле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оссийской Федерации              от 29.12.2010 № 189 «Об утверждении СанПиН 2.4.2.2821-1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8.10.2010 № ИК-1494/19 «О введении третьего часа физической культур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 РД     от 19.05.2017 №01-14/68 «Методические  рекомендации по формированию учебных планов общеобразовательных организаций Республики Дагестан              на 2017/2018 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процесс в школе ориентируется на новые образовательные потребности, его можно представить как систему педагогических действий, соответствующих поставленным ц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2017/2018</w:t>
      </w:r>
      <w:r>
        <w:rPr/>
        <w:t xml:space="preserve"> учебном году структура классов в соответствии с основными направленностями изучаемых образовательных программ выглядит следующим образо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0"/>
        <w:gridCol w:w="1749"/>
        <w:gridCol w:w="304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щеобразовательный уро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 – 53 учащихся (ФГО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ов – 45 учащихс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класс –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ащихс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учебном году обучение в школе по программе начального общего образования и 5-7 классах осуществлялось соответственно Федеральным государственным образовательным стандартам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начального и основного общего образования – это не только нововведение для учащихся и учителей, это старт системному изменению образования в целом. Если раньше мы «вооружали» детей знаниями, то теперь учителя создают условия для раскрытия потенциала каждо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тоги работы по новым стандартам: увлеченные ученики, которые воспринимают процесс обучения как процесс творческого познания мира, ученики, которые умеют работать сообща и могут анализировать, оценивать итоги своего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в 1-7 классах была проведена итоговая диагностика на основе текста и носила комплексный характер. Она дала возможность проверить все три группы результатов (предметные, метапредметные и личностные) и сформированность коммуникативных УУД (во время чтения текста). Фиксация результатов позволяет увидеть уровень развития каждого ученика (по ФГОС – ниже базового уровня, базовый и повышенный уровни) и дает возможность в дальнейшем сравнивать достигнутые результаты с последующ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учебном году школа работала в режиме 6-ти дневной недели, занималось 11 классов, в которых , на конец 2017/2018 учебного года обучалось 106 учащихся. 8 учащихся 9 класса и 3 учащихся 11 класса (100%) допущены к государственной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ого года аттестованы  все обучающие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начальной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является ключевой ступенью в вертикали школы и решает задачи развития базовых способностей ребенка, с которыми он пришел из дошкольной ступени, формирует главные инструменты познания. Процент успеваемости по результатам этого учебного года составил 100%. Качественный показатель успеваемости -  52   % (без учета первого класс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 учащихся 1-8-х и 10-го класса, что составляет 100% переведены в следующий кла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90 аттестованных учащихся (без учета 1-го класса) на «отлично» закончили учебный год 6 человек, что составляет 7,5 % от общего числа аттестованных учащихся школы, на «4» и «5» - 32 человек, т.е. 36,6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18 года проведены административные контрольные работы во 2-4 классах с целью выявления качества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/2018 учебного года во всех классах  школы программа выполнена по всем предметам. Контрольные работы, срезы знаний, уроки развития речи, практические работы проведены согласно тематическому планированию учителя  творчески подходят к своей работе, используют новые педагогические технологии. Это способствует формированию и развитию универсальных учебных действий, развитию познавательных интересов у учащихся, логического мышления, памяти, воображения, привития интереса к учебной деятельности. Важно уже в начальной школе поддержать интерес детей к знаниям, выявляя особо одаренных учеников. Ведь именно в этот период проявляются и активно развиваются склонности, способности, таланты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 учащихся начальной школы  в 2017/2018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ОСТАВЛЯЕТ 100% КАЧЕСТВО 60%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основной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реализует задачу развития базовых способностей детей, создает ситуации выбора и познавательной ориентации через системы дополнительного образования и пред профильной подгото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успеваемости по результатам учебного года составил 100%. Качественный показатель успеваемости – 29,8%.</w:t>
      </w:r>
      <w:r>
        <w:rPr>
          <w:sz w:val="28"/>
          <w:szCs w:val="28"/>
        </w:rPr>
        <w:t xml:space="preserve"> 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одилась индивидуальная работа по вопросу повышения качества знаний и успеваемости, как с учениками, так и с учителями. Данный вопрос рассматривался на заседаниях педагогического совета, на общешкольном и классных родительских собраниях, на совещаниях при директоре; работа со слабоуспевающими учениками просматривалась во время посещения уроков, проверки школьной документаци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старше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 – это сочетание общекультурного ядра общего образования с избранным профилем обучения. Общее образование в старшей школе, формируя ключевые компетенции, должно формировать главную из них – готовность к мобилизации внешних и внутренних ресурсов для решения жизненной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успеваемости по результатам этого учебного года составил 100%. Качественный показатель успеваемости – 5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государственной итоговой аттестации выпускников 9-го, 11-го клас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государственной итоговой аттестации учащихся выпускных  9-го и 11-го классов школа руководствовалась нормативно-правовыми документами, разработанными Министерством образования и науки РФ, Министерством образования Р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общее образова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1 выпускной 9 класс – 8 учащихся. На основании решения педагогического совета допущены к государственной итоговой аттестации 8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е общее образ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1 выпускной 11-й класс: 3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к государственной итоговой аттестации  6 учащихся, т.е. 100%. ГИА прошли все 3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 занятий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8"/>
          <w:szCs w:val="28"/>
        </w:rPr>
        <w:t>Режим работы: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ые занятия организуются в одну смену.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занятий -   в 8ч.00мин.,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на 2017-2018 учебный год составлено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 формировании расписания  уроков на 2017 – 2018 учебный год учитывались данные о дневном и недельном циклах изменения работоспособности учащихся, а также шкала трудности изучаемых предметов (приложение 3 СанПиН 2.4.2.2821-10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обучения учебная нагрузка составляе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– 22ч.; 2 класс – 28 ч.; 3 класс – 28 ч.; 4 класс – 28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 во все дни недели  в соответствии с нормами СанПиН  перед проведением занятий внеурочной деятельности предусмотрена динамическая пауз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нагрузка в течение дня в 1-4 классах  приходится на второй и третий урок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отведенное на внеурочную деятельность составляет 10 часов в неделю в каждом класс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игиенической оценки расписания, которая проведена с использованием  шкалы трудностей учебных предметов 5 – 8, 10, 11 классов (приложение 3 к СанПиН 2.4.2.2821-10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елать вывод, что основная нагрузка   приходится на вторник и четверг,  к пятнице она сниж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й 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ей   ступенях  обучения учебная нагрузка соста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 - 32 ч.;  6 класс -33 ч.; 7 класс -34 ч.;  8-9 классы – 36 ч. ,10 класс -37 ч.; 11 класс -37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;  после  второго  урока в 1 и 2 классах,  третьего урока в 3-11 классах большая перемена -  2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Изучение родных языков осуществляется: </w:t>
      </w:r>
      <w:r>
        <w:rPr>
          <w:rFonts w:cs="Times New Roman" w:ascii="Times New Roman" w:hAnsi="Times New Roman"/>
          <w:i/>
          <w:sz w:val="28"/>
          <w:szCs w:val="28"/>
        </w:rPr>
        <w:t>аварский язык и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чины допущенных отклонений в расписании уроков: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  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 классе равна 33 неделям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-го  по 11-ый класс– 34 недели,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учащихся 1-го класса в феврале устанавливаются дополнительные недельные каникулы. Сроки и продолжительность каникул в  учебном году определяются годовым календарным учебным графиком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ингент образовательного учреждения: контингент уча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качества образования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ыпускников 9-го, 11-го классов в 2017/2018 учебном году выглядит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 – 8 выпускников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об основном общем образовании –     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лучили аттестат об основном общем образовании –     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ены на повторное обучение –  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или аттестат с отличием –    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колледжи –  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 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 обучение в 10 кл. МКОУ «Шауринская СОШ» -  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асс – 3 выпуска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о среднем общем образовании –     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аттестат особого образца –   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ы медалью: «За особые успехи в учении» -     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вузы (бюджетная форма обучения) –      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вузы (коммерческая форма обучения) –     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    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Педагогический коллектив нашей школы в 2017/2018 учебном году значительно изменился и состоит 26 педагогов: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8 педагогов – высшая квалификационная категория;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10 педагога – первая квалификационная категория;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8 педагогов соответствуют занимаемой должности.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Анализ педагогического состава по стажу работы показывает, что           6 педагогов имеют стаж более 20 лет (22%), 6 педагогов имеют стаж от 10 до 20 лет (22%) и 56% это 15 человек,  имеющие  стаж до 5 лет. Среди работающих учителей  2 человек пенсионного возраста.</w:t>
      </w:r>
    </w:p>
    <w:p>
      <w:pPr>
        <w:pStyle w:val="Normal"/>
        <w:shd w:fill="FFFFFF" w:val="clear"/>
        <w:autoSpaceDE w:val="false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/2018 учебном году  проходили курсы повышения квалификации:  12 уч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учителей школы в 2017/2018 учебном году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я школы принимали участие в районных конкурсах, направленных на повышение престижа труда уч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марте 2018 г. проведена неделя педагогического мастерства учителей начальной школы по теме «УУД как основа реализации образовательного стандарта». В рамках недели проведены открытые урок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 , 3 класс «Род местоимений 3-го лица единственного числа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ружающему миру, 2 класс «Водные богатств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матике, 1 класс «Сложение однозначных чисел с переходом через десяток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ружающему миру, 4 класс  «Страницы истории 20-30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ведены на высоком методическом уровне.  Материалы  по итогам проведения уроков оформлены и сданы в школьный методический каби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учащихся  МКОУ «Шаури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/2018 учебном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/2018 учебном году учащиеся школы приняли участие в  интеллектуальных мероприятиях, направленных на выявление их творческих способнос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йонной олимпиаде младших школьников и заняли 1 место районном командном за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Муниципальном этапе Всероссийской олимпиады школьников заняли 3м. </w:t>
      </w:r>
      <w:r>
        <w:rPr>
          <w:rFonts w:cs="Times New Roman" w:ascii="Times New Roman" w:hAnsi="Times New Roman"/>
          <w:b/>
          <w:sz w:val="28"/>
          <w:szCs w:val="28"/>
        </w:rPr>
        <w:t xml:space="preserve"> 7. Оценка учебно-метод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7/2018 учебного года школа получила новые учебники по всем предметам с 1 –го по 11 класс. 106 учащихся (100%) обеспечены  учеб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библиотечно-информационн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в библиотеке – </w:t>
      </w:r>
      <w:r>
        <w:rPr>
          <w:rFonts w:cs="Times New Roman" w:ascii="Times New Roman" w:hAnsi="Times New Roman"/>
          <w:spacing w:val="-9"/>
          <w:sz w:val="28"/>
          <w:szCs w:val="28"/>
        </w:rPr>
        <w:t>108  экз</w:t>
      </w:r>
      <w:r>
        <w:rPr>
          <w:rFonts w:cs="Times New Roman" w:ascii="Times New Roman" w:hAnsi="Times New Roman"/>
          <w:sz w:val="28"/>
          <w:szCs w:val="28"/>
        </w:rPr>
        <w:t>емпляров  художественной литературы,  школьных учебников – 1844,  электронных приложений к учебникам – 98. учащиеся школы полностью обеспечены учебниками, соответствующие существующим требованиям и лицензионным норматив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материально-технической баз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оперативное управл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жное з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я 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: 1230к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ва: постоянное польз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зданию обще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находится в  здании. Проектная наполняемость 140 обучающихся, фактическая 106 обучающихся. Существующие площади позволяют вести обучение в одну смен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чень учебных кабинетов и  их оснащ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ы начальных классов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стор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русск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ностранн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инет информатики –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ый зал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биологии,географ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хим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физики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аварск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бинет административного персонала и службы сопровождения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инет административного персонала – 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ская комната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библиотеки, библиотечный фон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иблиотека с  книгохранилищем. Библиотечный фон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ебники – 18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ературно- художественные издания – 1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еская литература – 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лектронные издания – 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актового з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ового зала н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медицинского кабинета, его оборуд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имеется медицинский кабинет, договор на обслуживание  заключе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личие столов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о посадочных мест в столовой – 2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ического оборудования в наличии н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разовательный процесс оснащен техническими средствами обучения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ьютеры – 9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з них 8 – в кабинете информатики, 0 – в библиотеке, 1 –  у заместителя по воспитательной работе, 0– в учебных кабине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терактивные комплексы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теры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уп в Интернет –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изведен косметический ремонт всех школьных поме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ценка функционирования внутренней системы оценки качества образован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ми пользова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системы оценки качества образования  школы являютс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я, обучающиеся и их 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вязи с переход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7/2018 учебном году  на российские образовательные стандарты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ка качества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существлялась посредством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го мониторинга качества 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ч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статист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и итоговая аттестац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овые исслед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работников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уроков и внеклассных мероприятий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ая структура, занимающаяся внутри школьно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здоровья учащихся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утри школьного контроля осуществлен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дневников учащихся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тетрадей учащихся 2-11 классов по предметам естественно-математического цикл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ся внутри 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о состояние преподавание ОРКСЭ (модуль «Основы исламской культуры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МКОУ «Шауринская СОШ»                                    К.И.Идрисов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uri41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3:00Z</dcterms:created>
  <dc:creator>SPEEDxp</dc:creator>
  <dc:description/>
  <cp:keywords/>
  <dc:language>en-US</dc:language>
  <cp:lastModifiedBy>admin</cp:lastModifiedBy>
  <cp:lastPrinted>2001-12-31T23:35:00Z</cp:lastPrinted>
  <dcterms:modified xsi:type="dcterms:W3CDTF">2018-05-31T10:31:00Z</dcterms:modified>
  <cp:revision>4</cp:revision>
  <dc:subject/>
  <dc:title>ОТЧЕТ О САМООБСЛЕДОВАНИИ</dc:title>
</cp:coreProperties>
</file>