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стерство образования и науки Р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Муниципальное казенное общеобразовательное учреждение                                                                                                    «Шауринская средняя общеобразовательная школа» МР «Цунти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68"/>
      </w:tblGrid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Врио директора </w:t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Ш.Г. Абдулаев</w:t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06 апреля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Положение</w:t>
      </w:r>
      <w:r>
        <w:rPr>
          <w:b/>
          <w:szCs w:val="20"/>
        </w:rPr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МКОУ «Шауринская СОШ» 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щеобразовательного учреждения МКОУ «Шауринская СОШ»  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Муххаммад</cp:lastModifiedBy>
  <cp:lastPrinted>2020-04-09T16:21:00Z</cp:lastPrinted>
  <dcterms:modified xsi:type="dcterms:W3CDTF">2020-04-10T19:25:00Z</dcterms:modified>
  <cp:revision>10</cp:revision>
  <dc:subject/>
  <dc:title/>
</cp:coreProperties>
</file>