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4"/>
        <w:gridCol w:w="400"/>
      </w:tblGrid>
      <w:tr>
        <w:trPr>
          <w:trHeight w:val="282" w:hRule="atLeast"/>
        </w:trPr>
        <w:tc>
          <w:tcPr>
            <w:tcW w:w="11174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5833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833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9"/>
                                    <w:gridCol w:w="3787"/>
                                    <w:gridCol w:w="3862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330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57" w:right="5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57" w:right="5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2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57" w:right="57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9pt;height:13.8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9"/>
                              <w:gridCol w:w="3787"/>
                              <w:gridCol w:w="3862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3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57" w:righ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ах, периодичности и порядке текущего контроля успеваемости</w:t>
      </w:r>
    </w:p>
    <w:p>
      <w:pPr>
        <w:pStyle w:val="21"/>
        <w:spacing w:before="0" w:after="0"/>
        <w:ind w:left="57" w:right="57" w:hanging="0"/>
        <w:jc w:val="center"/>
        <w:rPr>
          <w:color w:val="000000"/>
        </w:rPr>
      </w:pPr>
      <w:r>
        <w:rPr>
          <w:b/>
        </w:rPr>
        <w:t>и промежуточной аттестации обучающихся</w:t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ом МКОУ «</w:t>
      </w:r>
      <w:r>
        <w:rPr>
          <w:rFonts w:eastAsia="Times New Roman" w:cs="Times New Roman" w:ascii="Times New Roman" w:hAnsi="Times New Roman"/>
          <w:b/>
          <w:color w:val="102023"/>
          <w:sz w:val="24"/>
          <w:szCs w:val="24"/>
          <w:lang w:eastAsia="ru-RU"/>
        </w:rPr>
        <w:t>Шауринская СОШ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, имеющим право вносить в него свои изменения и дополнения. Положение утверждается руководителем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Школо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 подразделяется на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уча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уча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,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 и творческие работы.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.  Письменные ответы на вопросы теста; сочинения, изложения, диктанты, реферат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, качества освоения содержания учебных программ, уча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при промежуточной аттестации учащихс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коммуникативных умений, ценностных ориентаци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по УВР на каждую четверть, утверждается руководителем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 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5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уча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учащимися содержания учебных программ;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уча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уча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уча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учащего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О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уча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учащего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учащихся по результатам годовой промежуточной аттестации хранятся в делах в течение следующего учебного год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ГОС НОО и 5 кл. контроль и оценка достижений обучающихся осуществляется по следующим направлениям: предметные, личностные и мета 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 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О учителей и педагогического совет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учащихся в следующий класс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Уча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школой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учащегос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 школой создается комисси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учащихся за прохождение промежуточной аттестации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Уча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Уча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8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несут дисциплинарную ответственность за неукоснительное исполнение настоящего Положения, а заместитель директора школы по УВР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(расписка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школе  осуществляется педагогическим совето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ТАИСА</dc:creator>
  <dc:description/>
  <cp:keywords/>
  <dc:language>en-US</dc:language>
  <cp:lastModifiedBy>Пользователь Windows</cp:lastModifiedBy>
  <cp:lastPrinted>2016-04-21T14:11:00Z</cp:lastPrinted>
  <dcterms:modified xsi:type="dcterms:W3CDTF">2018-06-10T15:30:00Z</dcterms:modified>
  <cp:revision>13</cp:revision>
  <dc:subject/>
  <dc:title/>
</cp:coreProperties>
</file>